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494665</wp:posOffset>
            </wp:positionV>
            <wp:extent cx="65849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509270</wp:posOffset>
            </wp:positionV>
            <wp:extent cx="59626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2735"/>
        <w:gridCol w:w="2736"/>
        <w:gridCol w:w="2735"/>
        <w:gridCol w:w="2735"/>
        <w:gridCol w:w="2744"/>
      </w:tblGrid>
      <w:tr>
        <w:trPr>
          <w:trHeight w:val="9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g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sdag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dag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sdag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ag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S 2016</w:t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3020</wp:posOffset>
                  </wp:positionV>
                  <wp:extent cx="1033780" cy="835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722630</wp:posOffset>
                  </wp:positionV>
                  <wp:extent cx="596265" cy="635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29540</wp:posOffset>
                  </wp:positionV>
                  <wp:extent cx="780415" cy="488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005</wp:posOffset>
                  </wp:positionV>
                  <wp:extent cx="595630" cy="9645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DAG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usk mat 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 drikke -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ågrupper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geklubben på tur til Viten fabrikken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dag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6355</wp:posOffset>
                  </wp:positionV>
                  <wp:extent cx="1034415" cy="6889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90805</wp:posOffset>
                  </wp:positionV>
                  <wp:extent cx="629285" cy="927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DAG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700</wp:posOffset>
                  </wp:positionV>
                  <wp:extent cx="658495" cy="6115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50165</wp:posOffset>
                  </wp:positionV>
                  <wp:extent cx="517525" cy="6864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DAG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usk mat 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 drikke -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HIPP HURRA 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KKEL 5 ÅR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ågrupper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geklubben på tur til Hommersåk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56210</wp:posOffset>
                  </wp:positionV>
                  <wp:extent cx="747395" cy="5130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ekedag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48530</wp:posOffset>
                  </wp:positionH>
                  <wp:positionV relativeFrom="paragraph">
                    <wp:posOffset>100965</wp:posOffset>
                  </wp:positionV>
                  <wp:extent cx="780415" cy="488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color w:val="00CCCC"/>
                <w:sz w:val="24"/>
                <w:szCs w:val="24"/>
              </w:rPr>
            </w:pPr>
            <w:r>
              <w:rPr>
                <w:color w:val="00CCCC"/>
                <w:sz w:val="24"/>
                <w:szCs w:val="24"/>
              </w:rPr>
              <w:t xml:space="preserve">HIPP HURRA STORM 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color w:val="00CCCC"/>
                <w:sz w:val="24"/>
                <w:szCs w:val="24"/>
              </w:rPr>
              <w:t>5 ÅR, 13. mars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53340</wp:posOffset>
                  </wp:positionV>
                  <wp:extent cx="629285" cy="927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DAG</w:t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6365</wp:posOffset>
                  </wp:positionV>
                  <wp:extent cx="658495" cy="6115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02235</wp:posOffset>
                  </wp:positionV>
                  <wp:extent cx="596265" cy="6356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6670</wp:posOffset>
                  </wp:positionV>
                  <wp:extent cx="595630" cy="9645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DAG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usk mat 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 drikke - 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ågrupper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4925</wp:posOffset>
                  </wp:positionV>
                  <wp:extent cx="1261110" cy="7854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763135</wp:posOffset>
                  </wp:positionH>
                  <wp:positionV relativeFrom="paragraph">
                    <wp:posOffset>740410</wp:posOffset>
                  </wp:positionV>
                  <wp:extent cx="780415" cy="488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edag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6355</wp:posOffset>
                  </wp:positionV>
                  <wp:extent cx="1034415" cy="6889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8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57785</wp:posOffset>
                  </wp:positionV>
                  <wp:extent cx="629285" cy="9271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1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DAG</w:t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700</wp:posOffset>
                  </wp:positionV>
                  <wp:extent cx="452120" cy="4349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82550</wp:posOffset>
                  </wp:positionV>
                  <wp:extent cx="382905" cy="41338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2.</w:t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HIPP HURRA</w:t>
            </w:r>
          </w:p>
          <w:p>
            <w:pPr>
              <w:pStyle w:val="Tabellinnhol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TIAN 5 ÅR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33A3A3" w:val="clear"/>
          </w:tcPr>
          <w:p>
            <w:pPr>
              <w:pStyle w:val="Tabellinnhol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  <w:p>
            <w:pPr>
              <w:pStyle w:val="Tabellinnhold"/>
              <w:jc w:val="center"/>
              <w:rPr>
                <w:color w:val="33A3A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åske</w:t>
            </w:r>
          </w:p>
          <w:p>
            <w:pPr>
              <w:pStyle w:val="Tabellinnhold"/>
              <w:jc w:val="center"/>
              <w:rPr>
                <w:color w:val="33A3A3"/>
                <w:sz w:val="24"/>
                <w:szCs w:val="24"/>
              </w:rPr>
            </w:pPr>
            <w:r>
              <w:rPr>
                <w:color w:val="33A3A3"/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nehagen stengt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  <w:p>
            <w:pPr>
              <w:pStyle w:val="Tabellinnhol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jærtorsdag</w:t>
            </w:r>
          </w:p>
          <w:p>
            <w:pPr>
              <w:pStyle w:val="Tabellinnhol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nehagen stengt</w:t>
            </w:r>
          </w:p>
          <w:p>
            <w:pPr>
              <w:pStyle w:val="Tabellinnhol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color w:val="23FF23"/>
                <w:sz w:val="24"/>
                <w:szCs w:val="24"/>
              </w:rPr>
            </w:pPr>
            <w:r>
              <w:rPr>
                <w:color w:val="23FF23"/>
                <w:sz w:val="24"/>
                <w:szCs w:val="24"/>
              </w:rPr>
              <w:t xml:space="preserve">HIPP HURRA </w:t>
            </w:r>
          </w:p>
          <w:p>
            <w:pPr>
              <w:pStyle w:val="Tabellinnhold"/>
              <w:jc w:val="center"/>
              <w:rPr>
                <w:color w:val="23FF23"/>
                <w:sz w:val="24"/>
                <w:szCs w:val="24"/>
              </w:rPr>
            </w:pPr>
            <w:r>
              <w:rPr>
                <w:color w:val="23FF23"/>
                <w:sz w:val="24"/>
                <w:szCs w:val="24"/>
              </w:rPr>
              <w:t>ELVIRA 6 ÅR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color w:val="23FF23"/>
                <w:sz w:val="24"/>
                <w:szCs w:val="24"/>
              </w:rPr>
              <w:t>YOUSEF 6 ÅR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7B8B8" w:val="clear"/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fredag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147310</wp:posOffset>
                  </wp:positionH>
                  <wp:positionV relativeFrom="paragraph">
                    <wp:posOffset>13335</wp:posOffset>
                  </wp:positionV>
                  <wp:extent cx="573405" cy="31877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Barnehagen stengt</w:t>
            </w:r>
          </w:p>
        </w:tc>
      </w:tr>
      <w:tr>
        <w:trPr>
          <w:trHeight w:val="210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åskedag</w:t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ehagen stengt</w:t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700</wp:posOffset>
                  </wp:positionV>
                  <wp:extent cx="658495" cy="6115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82550</wp:posOffset>
                  </wp:positionV>
                  <wp:extent cx="596265" cy="63563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64770</wp:posOffset>
                  </wp:positionV>
                  <wp:extent cx="595630" cy="96456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30.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DAG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usk mat </w:t>
            </w:r>
          </w:p>
          <w:p>
            <w:pPr>
              <w:pStyle w:val="Tabellinnhold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 drikke - 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947285</wp:posOffset>
                  </wp:positionH>
                  <wp:positionV relativeFrom="paragraph">
                    <wp:posOffset>626745</wp:posOffset>
                  </wp:positionV>
                  <wp:extent cx="780415" cy="488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6:57Z</dcterms:created>
  <dc:creator/>
  <dc:description/>
  <dc:language>en-US</dc:language>
  <cp:lastModifiedBy/>
  <dcterms:modified xsi:type="dcterms:W3CDTF">2016-02-23T22:04:19Z</dcterms:modified>
  <cp:revision>1</cp:revision>
  <dc:subject/>
  <dc:title/>
</cp:coreProperties>
</file>